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OPY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PY is a simple program that copies to a disk fil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ent to DOS's CONsole device, which is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It is similar in concept to redirecting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sk file, except that (1) it continues to work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t, and (2) you can still see the data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us, you can work interactively while CON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yet still maintain a disk record of scree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0 allows you to specify options to the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directly execute a target program (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arks changes in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ing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copying console output to a fil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OPY [d:][path]fil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OPY c:\temp\scree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PY invokes a second copy of the command processo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) and you will see a DOS prompt. 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run any programs or DOS commands that you want; CON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pture most screen output to the specified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:\TEMP\SCREEN.TXT in the example).  When you are don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o leave the command shell; CONCOPY will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returned to the original DOS prompt.  From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xamine the disk file to see the captured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pecifying command she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you wish, you can specify options for COMMAND.CO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un CONCOPY.  For example, you may want COMMAND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utomatically fail all critical errors, which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eed to run COMMAND.COM with the /F option ("command /f 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do this, simply add the option(s) to your CON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ine, following the name of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CONCOPY c:\temp\screen.txt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ote: this is just an example; not all versions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upport the /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specif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a command on the CONCOPY command line, CON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COMMAND.COM execute that command rather than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.  You won't see the DOS logo or prompt, and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type EXIT to terminate CONCOPY.  The use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llows you to automate the process of captu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f it's necessary for you to do thi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OPY screen.txt some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CONCOPY screen.txt /F some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oth examples, CONCOPY will have COMMAND.COM run SOMEPR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ord its screen activity in SCREEN.TXT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PROG ends, CONCOPY will also be terminated;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ype EXIT as you would if no program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 the second example, the /F is an option for COMMAND.CO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iscussed above; it causes COMMAND.COM to automaticall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ritical errors.  Note that COMMAND.COM options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rogram" can also be a batch file.  If you hav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BIGBA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OPY screen.txt big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PY will run BIGBAT.BAT for you and record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or batch file that you want to ru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just add them after the name, as us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OPY screen.txt bigbat /Z video=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Direct exec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ormally, any program that you specify (see preceding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s run indirectly via COMMAND.COM.  That is, CONCOP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.COM and tells it to run the target program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le.  If you prefer, you can have CONCOPY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but not a batch file) directly, without using COMMAND.CO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o this, just make /X the first thing on your CON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CONCOPY /X screen.txt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hen you use /X, you must specify the extension (COM or EX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BAT) and you must include the exact path unles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CONCOPY /X screen.txt c:\util\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o not use COMMAND.COM options like /F with /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CONCOPY /X screen.txt /F c:\util\myprog.exe   [*WRONG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dvantages to using direct execution (/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Uses slightly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CONCOPY returns the errorlevel that wa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program.  Without /X, CONCOPY returns COMMAND.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errorlevel, which is usuall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dvantages to using COMMAND.COM (no /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Does not require program path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Can run batch files as well a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gets copi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PY will capture any data sent to the console devi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OS services.  Data written directly to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BIOS services or by accessing screen memor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o the file.  The general rule is, if DOS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on won't work with a particular program, then CON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CONCOPY will, however, capture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ed away from the screen.  For example,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&gt; di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n't see a screen display of the directory (it'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file DIR.TXT), but CONCOPY will capture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your programs use ANSI escape sequenc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these control sequences will copied into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ater TYPE the file, the sequences will be re-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duplicating the original effects (screen cl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hanges, cursor movement, etc.).  However,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ANSI technique to look at the file (text editors,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, you'll see odd character sequences mix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 Likewise, printing the file may present problem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may try to interpret the ANSI sequences 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CONCOPY captures STDERR, the "error" output devi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ften capture the error messages from 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s, and the like.  Data sent to STDER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ed to a file, so these messages can't be easily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ONCOPY or some other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o which the screen data is being cop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ly open while CONCOPY is running (this avoi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of continuously open and closing the file). 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OR EXAMINE THE FILE WHILE CONCOPY IS ACTIVE!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will be done to your system, but the resul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ar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opy scree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scree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"strange loop" that would make Douglas Hofsta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ud.  The output from DIR and CHKDSK is capt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TXT.  SCREEN.TXT is then TYPEd, and the outpu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ommand is copied into SCREEN.TXT.  In effect, SCREE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llows itself, and SCREEN.TXT changes in size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YPEd.  As it turns out, DOS handles this situ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able aplomb, but I wouldn't count on this alway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 CONCOPY file while CONCOPY is active is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/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ONCOPY is active, it is using about 3K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 COMMAND.COM may use an additional 3-4K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X).  Thus, your applications may have about 6-7K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work with than they would without CON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PY is also using one of the available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go without saying that your system will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ly while CONCOP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0 - 6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command shell option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/X (direct exec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s critical error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s data from any handle that refers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, not just handl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s "fast character" output (int 2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- 10/1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1 - 7/2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s output sent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 7/2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 CONCOPY.EXE ("the soft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by the author.  The copyright owne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s you to:  use the software; make as m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documentation as you wish; give such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; and distribute the software and document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written permiss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is granted to not-for-profit user's group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 small fee (not to exceed $7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, handling, postage, and general overhea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-PROFIT ORGANIZATION IS AUTHORIZED TO CHARGE ANY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COPIES OF THE SOFTWARE OR DOCUMENTATIO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COPIES OF THE SOFTWARE OR DOCUMENTATION WITH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striction on the use of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institu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8,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0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703,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6703.2002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